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 xml:space="preserve">Z0OZONXN - </w:t>
      </w:r>
      <w:r>
        <w:rPr>
          <w:sz w:val="48"/>
          <w:szCs w:val="48"/>
        </w:rPr>
        <w:t>逆袭美女从平凡到闪耀的另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女性不再仅仅局限于传统的角色和形象。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中的“另类”指的是那些勇于打破常规、追求个性的女性，她们以独特的方式展现出自己的魅力，吸引着越来越多的人群。</w:t>
      </w:r>
      <w:r>
        <w:rPr>
          <w:sz w:val="32"/>
          <w:szCs w:val="32"/>
        </w:rPr>
        <w:t>&lt;/p&gt;&lt;p&gt;&lt;img src="/static-img/PxzXrIBtbZxGxOr8TNomD8aEGZ-aMd_CMc2ojZE8Z_CGtRbihdXWmfnFBaDflac_.jpg"&gt;&lt;/p&gt;&lt;p&gt;</w:t>
      </w:r>
      <w:r>
        <w:rPr>
          <w:sz w:val="32"/>
          <w:szCs w:val="32"/>
        </w:rPr>
        <w:t>首先，我们要谈谈逆袭美女。这一类型的女性往往起点并不高，但通过自身努力，无论是在学术、事业还是艺术领域，都取得了显著成就。她们通常具备很强的学习能力和坚韧不拔的心态，如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，就曾是一名普通大学生，现在成为全球知名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创意型女孩，这一类型的女性总是充满想法和激情。她们可能是一个画家，也可能是一个设计师，或许更倾向于编程或写作。无论是什么，他们都能将生活中的小细节转化为作品，让世界看到他们独到的视角，比如日本插画家池田理代子，她用她的绘画让世界看到一个新的日本。</w:t>
      </w:r>
      <w:r>
        <w:rPr>
          <w:sz w:val="32"/>
          <w:szCs w:val="32"/>
        </w:rPr>
        <w:t>&lt;/p&gt;&lt;p&gt;&lt;img src="/static-img/yipQZeZNSRbgAQMEqk6SDcaEGZ-aMd_CMc2ojZE8Z_A5qAVaKII7xCVYn5o7SNhHD90R7UprOvYxE87z0VrYqIGX1yRVs72hoZdVg19zgog.jpg"&gt;&lt;/p&gt;&lt;p&gt;</w:t>
      </w:r>
      <w:r>
        <w:rPr>
          <w:sz w:val="32"/>
          <w:szCs w:val="32"/>
        </w:rPr>
        <w:t>此外，还有科技女王这一类型。她们通常涉足互联网技术、软件开发等领域，用技术改变世界。比如中国的大数据专家李笑来，他利用大数据分析帮助企业做出决策，为社会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得不提的是时尚界中的另类风格女孩。这一类型的女性注重个性表达，不害怕尝试新鲜事物。在服装搭配上她可以将不同风格结合起来，甚至在妆容上也敢于突破常规，比如美国超模卡戴珊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姆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卡米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姆），她们在时尚界中以独特造型赢得了众人的关注与赞赏。</w:t>
      </w:r>
      <w:r>
        <w:rPr>
          <w:sz w:val="32"/>
          <w:szCs w:val="32"/>
        </w:rPr>
        <w:t>&lt;/p&gt;&lt;p&gt;&lt;img src="/static-img/CpWjZall-teVo0vuIMsy68aEGZ-aMd_CMc2ojZE8Z_A5qAVaKII7xCVYn5o7SNhHD90R7UprOvYxE87z0VrYqIGX1yRVs72hoZdVg19zgog.jpg"&gt;&lt;/p&gt;&lt;p&gt;</w:t>
      </w:r>
      <w:r>
        <w:rPr>
          <w:sz w:val="32"/>
          <w:szCs w:val="32"/>
        </w:rPr>
        <w:t>总之，无论是逆袭美女、创意型女孩、科技女王还是时尚界中的另类风格女孩，每一种类型都是对“最新女人另类</w:t>
      </w:r>
      <w:r>
        <w:rPr>
          <w:sz w:val="32"/>
          <w:szCs w:val="32"/>
        </w:rPr>
        <w:t>Z0OZONXN”</w:t>
      </w:r>
      <w:r>
        <w:rPr>
          <w:sz w:val="32"/>
          <w:szCs w:val="32"/>
        </w:rPr>
        <w:t>这个主题的一种诠释，它们共同构成了一个多元化而又精彩纷呈的人生图景。</w:t>
      </w:r>
      <w:r>
        <w:rPr>
          <w:sz w:val="32"/>
          <w:szCs w:val="32"/>
        </w:rPr>
        <w:t>&lt;/p&gt;&lt;p&gt;&lt;a href = "/doc/1171397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逆袭美女从平凡到闪耀的另类魅力</w:t>
      </w:r>
      <w:r>
        <w:rPr>
          <w:sz w:val="32"/>
          <w:szCs w:val="32"/>
        </w:rPr>
        <w:t>.doc" rel="alternate" download="1171397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 xml:space="preserve">Z0OZONXN - </w:t>
      </w:r>
      <w:r>
        <w:rPr>
          <w:sz w:val="32"/>
          <w:szCs w:val="32"/>
        </w:rPr>
        <w:t>逆袭美女从平凡到闪耀的另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